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del GdP di Marano di Napol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G0P Avv Giovanna Iodice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In ottemperanza al DPT 140/2020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SPONE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Che alla udienza del </w:t>
      </w:r>
      <w:r>
        <w:rPr>
          <w:rFonts w:cs="Calibri"/>
          <w:b/>
          <w:sz w:val="28"/>
          <w:szCs w:val="28"/>
          <w:u w:val="single"/>
        </w:rPr>
        <w:t>02.12.2020</w:t>
      </w:r>
      <w:r>
        <w:rPr>
          <w:rFonts w:cs="Calibri"/>
          <w:sz w:val="28"/>
          <w:szCs w:val="28"/>
        </w:rPr>
        <w:t xml:space="preserve">  saranno trattate, una alla volta, secondo l’ordine indicato a partire dalle ore 09.00, con le modalità di cui al DPT 140/2020 le prime udienze già oggetto del decreto della udienza del 13.11.2020 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.G. 3655/2020; 3656/2020; 3662/2020; 3673/2020; 3694/2020; 3712/2020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Saranno trattate a seguire, nell’ordine e con le modalità di cui al DPT 140/2020  le seguenti  cause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.G. 5616/2013; 7274/2013; 8030/2015; 9169/2015; 11430/2016; 12646/2016; 8406/2017; 14153/20917; 14225/2017; 16457/2017; 18605/2017; 3762/2018; 12585/2018; 14007/2018; 19352/2018 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Le opp.ni 615 cpc saranno trattate a partire dalle ore 12.30 e le cause ex art. 309 cpc. saranno trattate nella parte finale della mattinata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 restanti cause sono rinviate alla udienza del  </w:t>
      </w:r>
      <w:r>
        <w:rPr>
          <w:rFonts w:cs="Calibri"/>
          <w:b/>
          <w:sz w:val="28"/>
          <w:szCs w:val="28"/>
          <w:u w:val="single"/>
        </w:rPr>
        <w:t>06.10.2021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Le parti sono autorizzate a deposita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in udienz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bale dattiloscrit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ente le proprie deduzioni, istanze, difese e conclusioni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arti hanno facoltà di far pervenire, almeno tre giorni prima dell’udienza fissata, istanze congiunte di rinuncia alla trattazione della causa ovvero richiesta di differimento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arti sono invitate ad accedere all’aula di udienza non prima dell’ora fissata per la trattazione della causa e a trattenersi per il tempo strettamente necessario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Manda alla Cancelleria per le comunicazioni di rito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rano di Napoli 23.11.2020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Il Giudice 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Avv. Giovanna Iodic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12:00Z</dcterms:created>
  <dc:creator>Giovanna Iodice</dc:creator>
  <dc:description/>
  <cp:keywords/>
  <dc:language>en-US</dc:language>
  <cp:lastModifiedBy>Giovanna Iodice</cp:lastModifiedBy>
  <cp:lastPrinted>2020-11-18T18:59:00Z</cp:lastPrinted>
  <dcterms:modified xsi:type="dcterms:W3CDTF">2020-11-23T17:40:00Z</dcterms:modified>
  <cp:revision>7</cp:revision>
  <dc:subject/>
  <dc:title> </dc:title>
</cp:coreProperties>
</file>