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4008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9" r="-6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Ufficio del GdP di Marano di Napoli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Il G0P Avv Giovanna Iodice</w:t>
      </w:r>
    </w:p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In ottemperanza al DPT 140/2020 </w:t>
      </w:r>
    </w:p>
    <w:p>
      <w:pPr>
        <w:pStyle w:val="Normal"/>
        <w:autoSpaceDE w:val="false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DISPONE</w:t>
      </w:r>
    </w:p>
    <w:p>
      <w:pPr>
        <w:pStyle w:val="Normal"/>
        <w:autoSpaceDE w:val="false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Che alla udienza del </w:t>
      </w:r>
      <w:r>
        <w:rPr>
          <w:rFonts w:cs="Calibri"/>
          <w:b/>
          <w:sz w:val="28"/>
          <w:szCs w:val="28"/>
          <w:u w:val="single"/>
        </w:rPr>
        <w:t>16.12.2020</w:t>
      </w:r>
      <w:r>
        <w:rPr>
          <w:rFonts w:cs="Calibri"/>
          <w:sz w:val="28"/>
          <w:szCs w:val="28"/>
        </w:rPr>
        <w:t xml:space="preserve">  saranno trattate, una alla volta, secondo l’ordine indicato a partire dalle ore 09.00, con le modalità di cui al DPT 140/2020 le seguenti prime udienze: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R.G. : 3847/2020; 3801/2020; 3879/2020; 3897/2020; 3911/2020; 3940/2020</w:t>
      </w:r>
    </w:p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>A seguire, nell’ordine e con le modalità  di cui al DPT 140/2020 saranno trattate le seguenti cause: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R.G. 4583/2014; 7416/2015; 8378/2016; 10896/2016; 14858/2016; 194/2017; 3370/2017; 3548/2017; 6581/2017; 7710/2017; 10242/2017; 11298/2017; 15857/2017; 18581/2017; 16527/2018 </w:t>
      </w:r>
    </w:p>
    <w:p>
      <w:pPr>
        <w:pStyle w:val="Normal"/>
        <w:autoSpaceDE w:val="false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Calibri"/>
          <w:sz w:val="28"/>
          <w:szCs w:val="28"/>
        </w:rPr>
        <w:t>Le opp.ni 615 cpc saranno trattate a partire dalle ore 12.30 e le cause ex art. 309 cpc. saranno trattate nella parte finale della mattinata.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Le restanti cause sono rinviate alla udienza del  </w:t>
      </w:r>
      <w:r>
        <w:rPr>
          <w:rFonts w:cs="Calibri"/>
          <w:b/>
          <w:sz w:val="28"/>
          <w:szCs w:val="28"/>
        </w:rPr>
        <w:t>20.10.2021</w:t>
      </w:r>
    </w:p>
    <w:p>
      <w:pPr>
        <w:pStyle w:val="Normal"/>
        <w:autoSpaceDE w:val="false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Calibri"/>
          <w:sz w:val="24"/>
          <w:szCs w:val="24"/>
        </w:rPr>
        <w:t>Le parti sono autorizzate a depositare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  <w:u w:val="single"/>
        </w:rPr>
        <w:t>in udienza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verbale dattiloscritto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ntente le proprie deduzioni, istanze, difese e conclusioni.</w:t>
      </w:r>
    </w:p>
    <w:p>
      <w:pPr>
        <w:pStyle w:val="Normal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e parti hanno facoltà di far pervenire, almeno tre giorni prima dell’udienza fissata, istanze congiunte di rinuncia alla trattazione della causa ovvero richiesta di differimento.</w:t>
      </w:r>
    </w:p>
    <w:p>
      <w:pPr>
        <w:pStyle w:val="Normal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e parti sono invitate ad accedere all’aula di udienza non prima dell’ora fissata per la trattazione della causa e a trattenersi per il tempo strettamente necessario.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Manda alla Cancelleria per le comunicazioni di rito  </w:t>
      </w:r>
    </w:p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Marano di Napoli 12.12.2020</w:t>
      </w:r>
    </w:p>
    <w:p>
      <w:pPr>
        <w:pStyle w:val="Normal"/>
        <w:jc w:val="both"/>
        <w:rPr/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rFonts w:cs="Calibri"/>
          <w:b/>
        </w:rPr>
        <w:t xml:space="preserve">Il Giudice </w:t>
      </w:r>
    </w:p>
    <w:p>
      <w:pPr>
        <w:pStyle w:val="Normal"/>
        <w:jc w:val="right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 xml:space="preserve">Avv. Giovanna Iodice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  <w:b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  <w:b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7:40:00Z</dcterms:created>
  <dc:creator>Giovanna Iodice</dc:creator>
  <dc:description/>
  <cp:keywords/>
  <dc:language>en-US</dc:language>
  <cp:lastModifiedBy>Giovanna Iodice</cp:lastModifiedBy>
  <cp:lastPrinted>2020-11-18T18:59:00Z</cp:lastPrinted>
  <dcterms:modified xsi:type="dcterms:W3CDTF">2020-12-12T15:09:00Z</dcterms:modified>
  <cp:revision>5</cp:revision>
  <dc:subject/>
  <dc:title> </dc:title>
</cp:coreProperties>
</file>