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008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fficio del GdP di Marano di Napoli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l G0P Avv Giovanna Iodice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In ottemperanza al DPT 140/2020 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SPONE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Che alla udienza del </w:t>
      </w:r>
      <w:r>
        <w:rPr>
          <w:rFonts w:cs="Calibri"/>
          <w:b/>
          <w:sz w:val="28"/>
          <w:szCs w:val="28"/>
          <w:u w:val="single"/>
        </w:rPr>
        <w:t>11.12.2020</w:t>
      </w:r>
      <w:r>
        <w:rPr>
          <w:rFonts w:cs="Calibri"/>
          <w:sz w:val="28"/>
          <w:szCs w:val="28"/>
        </w:rPr>
        <w:t xml:space="preserve">  saranno trattate, una alla volta, secondo l’ordine indicato a partire dalle ore 09.00, con le modalità di cui al DPT 140/2020 le seguenti prime udienze: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.G.  8273/2020; 8306/2020; 8365/2020; 8951/2020; 9224/2020; 10145/2020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Saranno trattate a seguire, con le modalità di cui al DPT 140/2020,  le seguenti  cause: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.G. 1208/2017; 21883/2018; 27586/2018; 6265/2019; 7498/2019; 10410/2019; 18545/2019; 18691/2019; 18782/2019; 22223/2019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8"/>
          <w:szCs w:val="28"/>
        </w:rPr>
        <w:t>Le opp.ni 615 cpc saranno trattate a partire dalle ore 12.30 e le cause ex art. 309 cpc. saranno trattate nella parte finale della mattinata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e restanti cause sono rinviate alla udienza del  </w:t>
      </w:r>
      <w:r>
        <w:rPr>
          <w:rFonts w:cs="Calibri"/>
          <w:b/>
          <w:sz w:val="28"/>
          <w:szCs w:val="28"/>
          <w:u w:val="single"/>
        </w:rPr>
        <w:t>22.10.2021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>Le parti sono autorizzate a depositar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in udienz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bale dattiloscritt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ente le proprie deduzioni, istanze, difese e conclusioni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parti hanno facoltà di far pervenire, almeno tre giorni prima dell’udienza fissata, istanze congiunte di rinuncia alla trattazione della causa ovvero richiesta di differimento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parti sono invitate ad accedere all’aula di udienza non prima dell’ora fissata per la trattazione della causa e a trattenersi per il tempo strettamente necessario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Manda alla Cancelleria per le comunicazioni di rito 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arano di Napoli 27.11.2020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Il Giudice </w:t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Avv. Giovanna Iodic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35:00Z</dcterms:created>
  <dc:creator>Giovanna Iodice</dc:creator>
  <dc:description/>
  <cp:keywords/>
  <dc:language>en-US</dc:language>
  <cp:lastModifiedBy>Giovanna Iodice</cp:lastModifiedBy>
  <cp:lastPrinted>2020-11-18T18:59:00Z</cp:lastPrinted>
  <dcterms:modified xsi:type="dcterms:W3CDTF">2020-11-28T11:34:00Z</dcterms:modified>
  <cp:revision>4</cp:revision>
  <dc:subject/>
  <dc:title> </dc:title>
</cp:coreProperties>
</file>