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07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del GdP di Marano di Napol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GdP Avv. EMILIA PAL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ottemperanza alle nuove  misure organizzative per la gestione degli affari civili e penali  disposte  con decreto del Presidente del Tribunale di Napoli Nord n. 131/2020 e succ.modifiche;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’udienza  del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7.01.2021  è</w:t>
      </w:r>
      <w:r>
        <w:rPr>
          <w:rFonts w:cs="Times New Roman" w:ascii="Times New Roman" w:hAnsi="Times New Roman"/>
          <w:sz w:val="20"/>
          <w:szCs w:val="20"/>
        </w:rPr>
        <w:t xml:space="preserve"> così organizza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.g.                6947/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.g.                5342/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.g.                4731/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.g.              11860/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  5712/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r.g.                5337/18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.g.                5016/1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.g.                5735/18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 4897/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                 5605/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 5284/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r.g.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5149/18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5256/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5371/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4672/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4686/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4185/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4990/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r.g.               4290/18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12044/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  3417/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r.g.             19637/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La trattazione dei suddetti procedimenti avverrà in presentia secondo l’ordine indicato ed a distanza di 10  minuti l‘uno dall’altro a partire dalle ore 9.00. Le parti sono autorizzate a presentare in udienza il verbale dattiloscritto contenente le proprie deduzioni, istanze e/o conclusioni, preferibilmente di tutte le parti costitui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------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I restanti procedimenti istruttori e di conclusione sono rinviati di ufficio         al 15/09/2021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ore 9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trattazione dei suddetti procedimenti avverrà salvo ulteriori smistamenti ove i procedimenti iscritti risultassero in esuber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da alla Cancelleria per le comunicazioni  come disposte dal DPT 2830/20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l Giudice di Pace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r. Emilia Pal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6:00Z</dcterms:created>
  <dc:creator>Giovanna Iodice</dc:creator>
  <dc:description/>
  <dc:language>en-US</dc:language>
  <cp:lastModifiedBy>Giovanna Iodice</cp:lastModifiedBy>
  <cp:lastPrinted>2021-01-18T18:35:00Z</cp:lastPrinted>
  <dcterms:modified xsi:type="dcterms:W3CDTF">2020-05-27T21:02:00Z</dcterms:modified>
  <cp:revision>3</cp:revision>
  <dc:subject/>
  <dc:title> </dc:title>
</cp:coreProperties>
</file>