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del GdP di Marano di Napoli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ecreto emesso ai sensi del DPT 102/20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GdP Dott. Michele Lo Storto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ottemperanza al DPT 140/2020, manifestata altresì la propria disponibilità a trattare le cause mediante collegamento da remoto ai sensi dell’art. 83 comma 7 lett. f) d.l. 17.03.2020 n. 18 e succ. modifiche,  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 I S P O N E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e l’udienza del</w:t>
      </w:r>
      <w:r>
        <w:rPr>
          <w:rFonts w:cs="Calibri"/>
        </w:rPr>
        <w:t xml:space="preserve">   </w:t>
      </w:r>
      <w:r>
        <w:rPr>
          <w:rFonts w:cs="Calibri"/>
          <w:b/>
          <w:sz w:val="28"/>
          <w:szCs w:val="28"/>
        </w:rPr>
        <w:t xml:space="preserve"> 10 FEBBRAIO  2021 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>sia così organizzata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sz w:val="28"/>
          <w:szCs w:val="28"/>
        </w:rPr>
        <w:t>CAUSE IN PRAESENTIA DALLE ORE 9,00</w:t>
      </w:r>
      <w:r>
        <w:rPr>
          <w:rFonts w:cs="Calibri"/>
          <w:sz w:val="28"/>
          <w:szCs w:val="28"/>
        </w:rPr>
        <w:t>: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.G. 10267/17  - 10627/17 – 14346/17 – 14454/17 - 7056/18 - 7951/18 – 10008/ 18 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5669/18 – 15883/18 – 16363/18 – 16528/18  – 24045/18  –  24535/18 – 26125/18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7277/18 – 28209/18 – 3960/19 – 5265/19 – 5326/19 – 5680/1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La trattazione dei suddetti procedimenti avverrà secondo l’ordine indicato ed a distanza di 15 minuti l‘uno dall’altro a partire dalle ore 9.00, con le modalità di cui al DPT 2830/20 anche per quanto riguarda la presenza degli avvocati nei corridoi di accesso alle aule di udienza;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b/>
          <w:sz w:val="28"/>
          <w:szCs w:val="28"/>
        </w:rPr>
        <w:t xml:space="preserve"> FASCICOLI EX ART. 309 C.P.C.</w:t>
      </w:r>
      <w:r>
        <w:rPr>
          <w:rFonts w:cs="Calibri"/>
        </w:rPr>
        <w:t>-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867/17 – 8143/17 – 10723/17 – 13062/17 – 13626/17 – 18300/17 –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- UDIENZE DA REMOTO</w:t>
      </w:r>
      <w:r>
        <w:rPr>
          <w:rFonts w:cs="Calibri"/>
          <w:sz w:val="28"/>
          <w:szCs w:val="28"/>
        </w:rPr>
        <w:t xml:space="preserve"> : secondo istanze già ricevute come fissate  </w:t>
      </w:r>
    </w:p>
    <w:p>
      <w:pPr>
        <w:pStyle w:val="Normal"/>
        <w:autoSpaceDE w:val="false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V V E R T E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a trattazione dei suddetti procedimenti sarà consentita ai difensori costituiti ed alle parti personalmente mediante collegamento alla stanza virtuale dell’applicativo Microsoft Team ed avverrà, secondo l’ordine indicato e ad orari distinti e distanziati di 15 minuti, nel rispetto, con le modalità e nei termini di cui al DPT 2030/20 che abbiansi qui per ripetuti e trascritti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Per ragioni di speditezza, in alternativa alla stesura del verbale ad opera del Giudice nel corso del collegamento su file word condiviso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N V I T A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ifensori delle parti costituite ad installare l’applicativo Microsoft Teams e</w:t>
      </w:r>
      <w:r>
        <w:rPr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  <w:t>predisporre il verbale, entro le ore 18.00 del giorno precedente l’udienza, redatto sul sito “</w:t>
      </w:r>
      <w:r>
        <w:rPr>
          <w:rFonts w:cs="Calibri"/>
          <w:b/>
          <w:sz w:val="24"/>
          <w:szCs w:val="24"/>
          <w:u w:val="single"/>
        </w:rPr>
        <w:t>note di diritto pratico</w:t>
      </w:r>
      <w:r>
        <w:rPr>
          <w:rFonts w:cs="Calibri"/>
          <w:sz w:val="24"/>
          <w:szCs w:val="24"/>
        </w:rPr>
        <w:t xml:space="preserve">”, cui i verbalizzanti avranno avuto cura di assegnare  il codice così formulato: </w:t>
      </w:r>
      <w:r>
        <w:rPr>
          <w:rFonts w:cs="Calibri"/>
          <w:b/>
          <w:sz w:val="24"/>
          <w:szCs w:val="24"/>
        </w:rPr>
        <w:t>anno C R.G. (es: 19C1234</w:t>
      </w:r>
      <w:r>
        <w:rPr>
          <w:rFonts w:cs="Calibri"/>
          <w:sz w:val="24"/>
          <w:szCs w:val="24"/>
        </w:rPr>
        <w:t>), per consentirne l’accesso al giudic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i/>
          <w:sz w:val="28"/>
          <w:szCs w:val="28"/>
          <w:u w:val="single"/>
        </w:rPr>
        <w:t xml:space="preserve">R I N V I O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sz w:val="28"/>
          <w:szCs w:val="28"/>
        </w:rPr>
        <w:t xml:space="preserve">Tutte le altre cause sono rinviate alla udienza del  </w:t>
      </w:r>
      <w:r>
        <w:rPr>
          <w:rFonts w:cs="Calibri"/>
          <w:b/>
          <w:sz w:val="28"/>
          <w:szCs w:val="28"/>
        </w:rPr>
        <w:t xml:space="preserve">13.10.2021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Manda alla Cancelleria per le comunicazioni al COA Napoli Nord a mezzo PEC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ano di Napoli, 03.02.2021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Il Giudice </w:t>
      </w:r>
    </w:p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Dott. Michele Lo Stor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1:29:00Z</dcterms:created>
  <dc:creator>Giovanna Iodice</dc:creator>
  <dc:description/>
  <cp:keywords/>
  <dc:language>en-US</dc:language>
  <cp:lastModifiedBy>x</cp:lastModifiedBy>
  <cp:lastPrinted>2020-09-03T14:01:00Z</cp:lastPrinted>
  <dcterms:modified xsi:type="dcterms:W3CDTF">2000-01-06T01:29:00Z</dcterms:modified>
  <cp:revision>2</cp:revision>
  <dc:subject/>
  <dc:title> </dc:title>
</cp:coreProperties>
</file>