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7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Ufficio del GdP di Napoli No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G.d.P. dott. Antimo Fe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In ottemperanza al decreto n. 131/2020, si comunica che, all’udienza del 12/04/2021, saranno trattate unicamente, con inizio alle ore 09:00, le seguenti cause, con distanziamento di 10 minuti per ciascuna, e precisamente, R.G. nn.: 8179/17; 9174/17; 32/18; 570/18; 1248/18; 2279/18; 2362/18; 2437/18; 2649/18; 3016/18; 3279/18; 3533/18; 6382/18; 7779/19; 7068/19; 7098/19; 21/20; 2191/20; 6128/20; 7297/20. </w:t>
      </w:r>
    </w:p>
    <w:p>
      <w:pPr>
        <w:pStyle w:val="Normal"/>
        <w:autoSpaceDE w:val="false"/>
        <w:jc w:val="both"/>
        <w:rPr/>
      </w:pPr>
      <w:r>
        <w:rPr>
          <w:b/>
        </w:rPr>
        <w:t>Le restanti cause sono rinviate al 13/12/2021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i fini del più ordinato e corretto svolgimento dell’udienza e del rispetto delle misure adottate con il provvedimento sopra richiamato, si raccomanda per quanto possibile agli avvocati, alle parti, ai testimoni, ai consulenti ed a tutti gli altri utenti a qualsiasi titolo dell’ufficio, nella massima collaborazione anche con il personale di cancelleria, di evitare assembramenti e di coordinarsi e di autoregolamentare l’accesso all’aula di udienza e l’approssimarsi alle scale ed ai corridoi limitrofi nella maniera più opportuna e proficu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nda la Cancelleria per la comunicazione al COA Napoli Nord.  </w:t>
      </w:r>
    </w:p>
    <w:p>
      <w:pPr>
        <w:pStyle w:val="Normal"/>
        <w:jc w:val="both"/>
        <w:rPr/>
      </w:pPr>
      <w:r>
        <w:rPr/>
        <w:t xml:space="preserve">Aversa (CE), 02.04.2021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/>
          <w:i/>
        </w:rPr>
        <w:t xml:space="preserve">                                                                  </w:t>
      </w:r>
      <w:r>
        <w:rPr>
          <w:b/>
          <w:i/>
        </w:rPr>
        <w:t>Il Giudice di Pace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dott. Antimo Fem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0:00Z</dcterms:created>
  <dc:creator>Giovanna Iodice</dc:creator>
  <dc:description/>
  <cp:keywords/>
  <dc:language>en-US</dc:language>
  <cp:lastModifiedBy>MICHELE CACCIAPUOTI</cp:lastModifiedBy>
  <cp:lastPrinted>2021-03-16T17:38:00Z</cp:lastPrinted>
  <dcterms:modified xsi:type="dcterms:W3CDTF">2021-04-02T14:16:00Z</dcterms:modified>
  <cp:revision>4</cp:revision>
  <dc:subject/>
  <dc:title> </dc:title>
</cp:coreProperties>
</file>