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4071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Ufficio del GdP di Napoli Nor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l G.d.P. dott. Antimo Femia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ottemperanza al decreto n. 131/2020, si comunica che, all’udienza del 26/05/2021, saranno trattate unicamente, con inizio alle ore 09:00, le seguenti cause, con distanziamento di 10 minuti per ciascuna, e precisamente, R.G. nn.: 1912/14; 6304/16; 9375/16; 16719/16; 17347/16; 3813/17; 8085/17; 10531/17; 7074/19; 653/20; 902/20; 6283/20; 6307/20; 6573/20; 6612/20; 6695/20; 7326/20; 8620/20; 8623/20; 3/21; 16/21; 138/21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</w:rPr>
        <w:t>Le restanti cause sono rinviate al 03/01/2022.</w:t>
      </w: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Ai fini del più ordinato e corretto svolgimento dell’udienza e del rispetto delle misure adottate con il provvedimento sopra richiamato, si raccomanda per quanto possibile agli avvocati, alle parti, ai testimoni, ai consulenti ed a tutti gli altri utenti a qualsiasi titolo dell’ufficio, nella massima collaborazione anche con il personale di cancelleria, di evitare assembramenti e di coordinarsi e di autoregolamentare l’accesso all’aula di udienza e l’approssimarsi alle scale ed ai corridoi limitrofi nella maniera più opportuna e proficu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Manda la Cancelleria per la comunicazione al COA Napoli Nord.  </w:t>
      </w:r>
    </w:p>
    <w:p>
      <w:pPr>
        <w:pStyle w:val="Normal"/>
        <w:jc w:val="both"/>
        <w:rPr/>
      </w:pPr>
      <w:r>
        <w:rPr/>
        <w:t xml:space="preserve">Aversa (CE), 17.05.2021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Calibri"/>
          <w:i/>
        </w:rPr>
        <w:t xml:space="preserve">                                                                  </w:t>
      </w:r>
      <w:r>
        <w:rPr>
          <w:b/>
          <w:i/>
        </w:rPr>
        <w:t>Il Giudice di Pace</w:t>
      </w:r>
    </w:p>
    <w:p>
      <w:pPr>
        <w:pStyle w:val="Normal"/>
        <w:jc w:val="right"/>
        <w:rPr/>
      </w:pPr>
      <w:r>
        <w:rPr>
          <w:rFonts w:eastAsia="Calibri"/>
          <w:b/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i/>
        </w:rPr>
        <w:t>dott. Antimo Fem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Times New Roman" w:cs="Calibri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13:00Z</dcterms:created>
  <dc:creator>Giovanna Iodice</dc:creator>
  <dc:description/>
  <cp:keywords/>
  <dc:language>en-US</dc:language>
  <cp:lastModifiedBy>Utente</cp:lastModifiedBy>
  <cp:lastPrinted>2021-05-17T13:04:00Z</cp:lastPrinted>
  <dcterms:modified xsi:type="dcterms:W3CDTF">2021-05-19T10:36:00Z</dcterms:modified>
  <cp:revision>3</cp:revision>
  <dc:subject/>
  <dc:title> </dc:title>
</cp:coreProperties>
</file>