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del GdP di Marano di Napoli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ecreto emesso ai sensi del DPT 102/20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GdP Dott. Michele Lo Storto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ottemperanza al DPT 140/2020, manifestata altresì la propria disponibilità a trattare le cause mediante collegamento da remoto ai sensi dell’art. 83 comma 7 lett. f) d.l. 17.03.2020 n. 18 e succ. modifiche,  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 I S P O N E </w:t>
      </w:r>
    </w:p>
    <w:p>
      <w:pPr>
        <w:pStyle w:val="Normal"/>
        <w:autoSpaceDE w:val="false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6"/>
          <w:szCs w:val="24"/>
        </w:rPr>
        <w:t>Le Cause del   02 Luglio 2021</w:t>
      </w:r>
      <w:r>
        <w:rPr>
          <w:rFonts w:cs="Calibri"/>
          <w:b/>
          <w:sz w:val="32"/>
          <w:szCs w:val="24"/>
        </w:rPr>
        <w:t>:</w:t>
      </w:r>
    </w:p>
    <w:p>
      <w:pPr>
        <w:pStyle w:val="Normal"/>
        <w:autoSpaceDE w:val="false"/>
        <w:jc w:val="both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sz w:val="28"/>
          <w:szCs w:val="28"/>
        </w:rPr>
        <w:t>CAUSE IN PRAESENTIA</w:t>
      </w:r>
      <w:r>
        <w:rPr>
          <w:rFonts w:cs="Calibri"/>
          <w:sz w:val="28"/>
          <w:szCs w:val="28"/>
        </w:rPr>
        <w:t>: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ALLE ORE 9,00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36"/>
          <w:szCs w:val="28"/>
        </w:rPr>
        <w:t>RG 3726/19 – 13587/19 – 20768/19 – 21939/19 – 772/20 – 1214/20 – 6676/20 – 6805/20 – 12207/20 – 13745/20 – 69/21 – 131/21 – 2210/21 – 3506/21 – 3523/21 – 4277/21 – 4356/21 – 5028/21 – 5250/21 – 5343/21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sz w:val="32"/>
          <w:szCs w:val="24"/>
        </w:rPr>
      </w:pPr>
      <w:r>
        <w:rPr>
          <w:rFonts w:cs="Calibri"/>
          <w:b/>
          <w:color w:val="FF0000"/>
          <w:sz w:val="36"/>
          <w:szCs w:val="28"/>
        </w:rPr>
        <w:t>Verranno trattati i Fascicoli Ex art. 309 alle ore 12.00 avente RG:</w:t>
      </w:r>
      <w:r>
        <w:rPr>
          <w:rFonts w:cs="Calibri"/>
          <w:sz w:val="28"/>
        </w:rPr>
        <w:t xml:space="preserve"> </w:t>
      </w:r>
      <w:r>
        <w:rPr>
          <w:rFonts w:cs="Calibri"/>
          <w:b/>
          <w:color w:val="FF0000"/>
          <w:sz w:val="36"/>
          <w:szCs w:val="28"/>
        </w:rPr>
        <w:t>4751/15 - 2461/17 – 10456/17 – 16179/17 – 18015/17 – 2842/18 – 7776/18.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</w:rPr>
        <w:t>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 w:val="24"/>
          <w:szCs w:val="24"/>
        </w:rPr>
        <w:t>La trattazione dei suddetti procedimenti avverrà secondo l’ordine indicato ed a distanza di 15 minuti l‘uno dall’altro a partire dalle ore 9.00, con le modalità di cui al DPT 2830/20 anche per quanto riguarda la presenza degli avvocati nei corridoi di accesso alle aule di udienza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Le restanti cause sono rinviate d’ufficio al 14/01/2022</w:t>
      </w:r>
    </w:p>
    <w:p>
      <w:pPr>
        <w:pStyle w:val="Normal"/>
        <w:autoSpaceDE w:val="false"/>
        <w:jc w:val="both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Manda alla Cancelleria per le comunicazioni al COA Napoli Nord a mezzo PEC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ano di Napoli, 25.06.2021    -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Il Giudice 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Dott. Michele Lo Storto 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0:00Z</dcterms:created>
  <dc:creator>Giovanna Iodice</dc:creator>
  <dc:description/>
  <cp:keywords/>
  <dc:language>en-US</dc:language>
  <cp:lastModifiedBy>Mario Smith</cp:lastModifiedBy>
  <cp:lastPrinted>2021-05-12T12:29:00Z</cp:lastPrinted>
  <dcterms:modified xsi:type="dcterms:W3CDTF">2021-06-25T07:41:00Z</dcterms:modified>
  <cp:revision>3</cp:revision>
  <dc:subject/>
  <dc:title> </dc:title>
</cp:coreProperties>
</file>