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ecreto emesso ai sensi del DPT 140/20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dP Dott. Michele Lo Storto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ottemperanza al DPT 140/2020, manifestata altresì la propria disponibilità a trattare le cause mediante collegamento da remoto ai sensi dell’art. 83 comma 7 lett. f) d.l. 17.03.2020 n. 18 e succ. modifiche,  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 I S P O N E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e l’udienza dell’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 xml:space="preserve"> 11 GIUGNO  2021 </w:t>
      </w: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>sia così organizzata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b/>
          <w:sz w:val="28"/>
          <w:szCs w:val="28"/>
        </w:rPr>
        <w:t>CAUSE IN PRAESENTIA DALLE ORE 9,00</w:t>
      </w:r>
      <w:r>
        <w:rPr>
          <w:rFonts w:cs="Calibri"/>
          <w:sz w:val="28"/>
          <w:szCs w:val="28"/>
        </w:rPr>
        <w:t>: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.G. 20424/20  - 156/20 – 185/20 - 1371/20 – 2228/20 - 2660/20– 2991/20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082/20  – 3091/20 – 3114/20 – 3118/20  – 3209/20  –  3226/20 - 3247/20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250/20 – 3273/20 – 1876/21 – 2167/21 – 3286/21 – 3316/21 – 4021/21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La trattazione dei suddetti procedimenti avverrà secondo l’ordine indicato ed a distanza di 15 minuti l‘uno dall’altro a partire dalle ore 9.00, con le modalità di cui al DPT 2830/20 anche per quanto riguarda la presenza degli avvocati nei corridoi di accesso alle aule di udienza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UDIENZE EX ART.309 c.p.c. DALLE ORE 12,00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alibri"/>
          <w:sz w:val="28"/>
          <w:szCs w:val="28"/>
        </w:rPr>
        <w:t xml:space="preserve">R.G. 1619/18 </w:t>
      </w:r>
    </w:p>
    <w:p>
      <w:pPr>
        <w:pStyle w:val="Normal"/>
        <w:autoSpaceDE w:val="false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 V V E R T E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trattazione dei procedimenti DA REMOTO sarà consentita ai difensori costituiti ed alle parti personalmente mediante collegamento alla stanza virtuale dell’applicativo Microsoft Teams ed avverrà, secondo l’ordine indicato e ad orari distinti e distanziati di 15 minuti, nel rispetto, con le modalità e nei termini di cui al DPT 2030/20 che abbiansi qui per ripetuti e trascritti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Per ragioni di speditezza, in alternativa alla stesura del verbale ad opera del Giudice nel corso del collegamento su file word condiviso</w:t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N V I T A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ifensori delle parti costituite ad installare l’applicativo Microsoft Teams e</w:t>
      </w:r>
      <w:r>
        <w:rPr>
          <w:sz w:val="24"/>
          <w:szCs w:val="24"/>
        </w:rPr>
        <w:t xml:space="preserve"> a </w:t>
      </w:r>
      <w:r>
        <w:rPr>
          <w:rFonts w:cs="Calibri"/>
          <w:sz w:val="24"/>
          <w:szCs w:val="24"/>
        </w:rPr>
        <w:t>predisporre il verbale, entro le ore 18.00 del giorno precedente l’udienza, redatto sul sito “</w:t>
      </w:r>
      <w:r>
        <w:rPr>
          <w:rFonts w:cs="Calibri"/>
          <w:b/>
          <w:sz w:val="24"/>
          <w:szCs w:val="24"/>
          <w:u w:val="single"/>
        </w:rPr>
        <w:t>note di diritto pratico</w:t>
      </w:r>
      <w:r>
        <w:rPr>
          <w:rFonts w:cs="Calibri"/>
          <w:sz w:val="24"/>
          <w:szCs w:val="24"/>
        </w:rPr>
        <w:t xml:space="preserve">”, cui i verbalizzanti avranno avuto cura di assegnare  il codice così formulato: </w:t>
      </w:r>
      <w:r>
        <w:rPr>
          <w:rFonts w:cs="Calibri"/>
          <w:b/>
          <w:sz w:val="24"/>
          <w:szCs w:val="24"/>
        </w:rPr>
        <w:t>anno C R.G. (es: 20C1234</w:t>
      </w:r>
      <w:r>
        <w:rPr>
          <w:rFonts w:cs="Calibri"/>
          <w:sz w:val="24"/>
          <w:szCs w:val="24"/>
        </w:rPr>
        <w:t>), per consentirne l’accesso al giudice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b/>
          <w:i/>
          <w:sz w:val="28"/>
          <w:szCs w:val="28"/>
          <w:u w:val="single"/>
        </w:rPr>
        <w:t xml:space="preserve">R I N V I I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8"/>
          <w:szCs w:val="28"/>
        </w:rPr>
        <w:t xml:space="preserve">LE  CAUSE PROVENIENTI DAL </w:t>
      </w:r>
      <w:r>
        <w:rPr>
          <w:rFonts w:cs="Calibri"/>
          <w:b/>
          <w:sz w:val="28"/>
          <w:szCs w:val="28"/>
        </w:rPr>
        <w:t>23.10.20</w:t>
      </w:r>
      <w:r>
        <w:rPr>
          <w:rFonts w:cs="Calibri"/>
          <w:sz w:val="28"/>
          <w:szCs w:val="28"/>
        </w:rPr>
        <w:t xml:space="preserve"> SONO RINVIATE DI UFFICIO AL </w:t>
      </w:r>
      <w:r>
        <w:rPr>
          <w:rFonts w:cs="Calibri"/>
          <w:b/>
          <w:sz w:val="28"/>
          <w:szCs w:val="28"/>
        </w:rPr>
        <w:t>19.11.21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PRIME UDIENZE DEL </w:t>
      </w:r>
      <w:r>
        <w:rPr>
          <w:rFonts w:cs="Calibri"/>
          <w:b/>
          <w:sz w:val="28"/>
          <w:szCs w:val="28"/>
        </w:rPr>
        <w:t>04/11.06.21</w:t>
      </w:r>
      <w:r>
        <w:rPr>
          <w:rFonts w:cs="Calibri"/>
          <w:sz w:val="28"/>
          <w:szCs w:val="28"/>
        </w:rPr>
        <w:t xml:space="preserve"> SONO RINVIATE DI UFFICIO AL </w:t>
      </w:r>
      <w:r>
        <w:rPr>
          <w:rFonts w:cs="Calibri"/>
          <w:b/>
          <w:sz w:val="28"/>
          <w:szCs w:val="28"/>
        </w:rPr>
        <w:t>26.11.2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Manda la Cancelleria per le comunicazioni al COA Napoli Nord a mezzo PEC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ano di Napoli, 04.06.2021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Il Giudice </w:t>
      </w:r>
    </w:p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Dott. Michele Lo Stor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6:00Z</dcterms:created>
  <dc:creator>Giovanna Iodice</dc:creator>
  <dc:description/>
  <cp:keywords/>
  <dc:language>en-US</dc:language>
  <cp:lastModifiedBy>Mario Smith</cp:lastModifiedBy>
  <cp:lastPrinted>2021-01-20T16:19:00Z</cp:lastPrinted>
  <dcterms:modified xsi:type="dcterms:W3CDTF">2021-06-04T08:36:00Z</dcterms:modified>
  <cp:revision>2</cp:revision>
  <dc:subject/>
  <dc:title> </dc:title>
</cp:coreProperties>
</file>