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6609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76"/>
        <w:jc w:val="center"/>
        <w:rPr/>
      </w:pPr>
      <w:r>
        <w:rPr/>
        <w:t xml:space="preserve">UFFICIO   DEL   GIUDICE   DI   PACE   DI NAPOLI NORD </w:t>
      </w:r>
    </w:p>
    <w:p>
      <w:pPr>
        <w:pStyle w:val="Heading1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firstLine="70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ECRETO  </w:t>
      </w:r>
    </w:p>
    <w:p>
      <w:pPr>
        <w:pStyle w:val="Normal"/>
        <w:spacing w:lineRule="auto" w:line="276"/>
        <w:jc w:val="both"/>
        <w:rPr/>
      </w:pPr>
      <w:r>
        <w:rPr/>
        <w:t>Il Giudice di pace, dott.ssa Anna Maria De Blasio, letto il provvedimento n. 97 del 5.5.2021 del  Presidente del Tribunale di Napoli Nord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ISPONE </w:t>
      </w:r>
    </w:p>
    <w:p>
      <w:pPr>
        <w:pStyle w:val="Normal"/>
        <w:spacing w:lineRule="auto" w:line="276"/>
        <w:jc w:val="both"/>
        <w:rPr/>
      </w:pPr>
      <w:r>
        <w:rPr/>
        <w:t xml:space="preserve">che  all’udienza </w:t>
      </w:r>
      <w:r>
        <w:rPr>
          <w:b/>
          <w:u w:val="single"/>
        </w:rPr>
        <w:t xml:space="preserve">del   </w:t>
      </w:r>
      <w:r>
        <w:rPr>
          <w:b/>
          <w:sz w:val="32"/>
          <w:szCs w:val="32"/>
          <w:u w:val="single"/>
        </w:rPr>
        <w:t xml:space="preserve">22.7.2021   </w:t>
      </w:r>
      <w:r>
        <w:rPr>
          <w:b/>
          <w:u w:val="single"/>
        </w:rPr>
        <w:t xml:space="preserve">      </w:t>
      </w:r>
      <w:r>
        <w:rPr/>
        <w:t>saranno trattati “</w:t>
      </w:r>
      <w:r>
        <w:rPr>
          <w:i/>
        </w:rPr>
        <w:t>in presenza</w:t>
      </w:r>
      <w:r>
        <w:rPr/>
        <w:t>” i seguenti procedimen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N.R.G: 2310/2011 - ore: 9,0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N.R.G.:  4472/2012 -   ore 9,1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N.R.G.:  167 /2013  -  ore 9,30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N.R.G.:  3191/2014  -  ore 9,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N.R.G.:  5748/2015 -  ore 10,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N.R.G.:  6684/2015  – ore 10,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N.R.G.:  8703/2015  – ore 10,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) N.R.G.: 16047/2015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ore 10,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N.R.G.: 5277/2016   – ore 11,0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) N.R.G.: 7127/2016   –ore 11,15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)N.R.G.: 8174/2016  – ore 11,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)N.R.G.:  10480/2016  –ore 11,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)N.R.G.: 12005/2016   - ore 12,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)N. R.G.:  13813/2016  – ore12,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) N.R.G.: 15693/2016   -  ore 12,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N.R.G.:  18084/2016  – ore 12,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) N.R.G.:  3693/2017   – ore 13,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) N.R.G.:  8715/2017   – ore 13,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) N.R.G.:  75/2018   – ore 13,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) N.R.G.: 111/2018    – ore 13,45</w:t>
      </w: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PER QUANTO ATTIENE TUTTI GLI ALTRI PROCEDIMENTI IN ESUBERO, GLI  STESSI  VENGONO RINVIATI AL</w:t>
        <w:softHyphen/>
        <w:softHyphen/>
        <w:softHyphen/>
        <w:softHyphen/>
        <w:softHyphen/>
        <w:t xml:space="preserve"> </w:t>
      </w:r>
      <w:r>
        <w:rPr>
          <w:b/>
          <w:sz w:val="32"/>
          <w:szCs w:val="32"/>
          <w:u w:val="single"/>
        </w:rPr>
        <w:t>21.4.2022</w:t>
      </w:r>
      <w:r>
        <w:rPr>
          <w:b/>
          <w:u w:val="single"/>
        </w:rPr>
        <w:t xml:space="preserve">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versa il 20.7.2021  . Si comunichi.                                                            </w:t>
      </w:r>
    </w:p>
    <w:p>
      <w:pPr>
        <w:pStyle w:val="TextBody"/>
        <w:rPr/>
      </w:pPr>
      <w:r>
        <w:rPr/>
        <w:t>Il Cancelliere</w:t>
      </w:r>
      <w:r>
        <w:rPr>
          <w:sz w:val="28"/>
        </w:rPr>
        <w:t xml:space="preserve">                                                                                          </w:t>
      </w:r>
      <w:r>
        <w:rPr/>
        <w:t>Il Giudice di Pace</w:t>
      </w:r>
      <w:r>
        <w:rPr>
          <w:sz w:val="28"/>
        </w:rPr>
        <w:t xml:space="preserve">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ott.ssa  Anna Maria De Blasio       </w:t>
      </w: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it-I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8:00Z</dcterms:created>
  <dc:creator>Anna Maria</dc:creator>
  <dc:description/>
  <cp:keywords/>
  <dc:language>en-US</dc:language>
  <cp:lastModifiedBy>Annamaria De Blasio</cp:lastModifiedBy>
  <cp:lastPrinted>2021-01-20T20:12:00Z</cp:lastPrinted>
  <dcterms:modified xsi:type="dcterms:W3CDTF">2021-07-20T08:55:00Z</dcterms:modified>
  <cp:revision>4</cp:revision>
  <dc:subject/>
  <dc:title>UFFICIO  DEL  GIUDICE  DI  PACE  DI  CAPUA</dc:title>
</cp:coreProperties>
</file>